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Дербентском район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сероссийской олимпиады школьников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ому координатору Джелиловой М.А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Руководителям общеобразовательных организаций разместить настоящий приказ на официальном сайте ОО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начальника Мирзаеву Н.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 Начальника                                                                      Нагиева А.Т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правление образования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iCs/>
        </w:rPr>
      </w:pPr>
      <w:r>
        <w:rPr/>
        <w:t xml:space="preserve"> </w:t>
      </w:r>
      <w:r>
        <w:rPr/>
        <w:t>МР «Дербентский район»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>
          <w:sz w:val="28"/>
          <w:szCs w:val="28"/>
        </w:rPr>
      </w:pPr>
      <w:r>
        <w:rPr/>
        <w:t>от 13 августа 2024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рбентском районе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1274"/>
        <w:gridCol w:w="3287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zelilovaminar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(бумажный вариант)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4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Минара Джелилова</cp:lastModifiedBy>
  <cp:lastPrinted>2024-09-09T11:39:00Z</cp:lastPrinted>
  <dcterms:modified xsi:type="dcterms:W3CDTF">2024-09-09T09:01:00Z</dcterms:modified>
  <cp:revision>11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